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Programa implementado por el Organismo Provincial para el Desarrollo Sostenible (OPDS)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mediante Resolución Nº 177/10 (OPDS), se creó el Programa denominado “Tu Manzana Recicla” que tiene como objetivo articular, junto con los Municipios y las distintas estructuras de la comunidad, el recupero de los materiales reciclables de los residuos sólidos urbanos, disminuyendo el volumen de los mismos destinados a disposición final, así como divulgar las estrategias locales de separación de residuos en origen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 intención del Organismo Provincial para el Desarrollo Sostenible es impulsar políticas a fin de arribar a cambios en el hábito en las prácticas ambientales arraigadas en la sociedad y con miras a incorporar criterios de responsabilidad post-consumo, haciendo especial hincapié en la importancia de la separación en origen de los residuos para reducirlos, reciclarlos o reutilizarlo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 R D E N A N Z A      Nº      48/11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Apruébase lo actuado por el Departamento Ejecutivo según Decreto Nº </w:t>
      </w:r>
    </w:p>
    <w:p>
      <w:pPr>
        <w:pStyle w:val="Normal"/>
        <w:spacing w:lineRule="auto" w:line="360"/>
        <w:jc w:val="both"/>
        <w:rPr/>
      </w:pPr>
      <w:r>
        <w:rPr/>
        <w:t>--------------------  1462/11, de acuerdo a adhesión al Programa Tu Manzana Recicla.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catorce días del mes de abril de dos mil once. FIRMADO: Doctor Gabriel Darío Petruccelli – PRESIDENTE – Juan José Troya – SECRETARIO.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7:11:00Z</dcterms:created>
  <dc:creator>HDELIA</dc:creator>
  <dc:description/>
  <cp:keywords/>
  <dc:language>en-US</dc:language>
  <cp:lastModifiedBy>HDELIA</cp:lastModifiedBy>
  <dcterms:modified xsi:type="dcterms:W3CDTF">2011-04-18T17:28:00Z</dcterms:modified>
  <cp:revision>1</cp:revision>
  <dc:subject/>
  <dc:title>                          </dc:title>
</cp:coreProperties>
</file>